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ее положения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создано на основе Конвенции ООН о правах ребёнка, Конституции Российской Федерации, Законов российской Федерации № 120-ФЗ «Об основных системах профилактики безнадзорности и правонарушений несовершеннолетних» и № 124-ФЗ «Об основных гарантиях прав ребёнка в Российской Федерации», Указа Президента Российской Федерации № 761, утверждающего Национальную стратегию действий в интересах детей на 2012-2017 гг., Уставом школы, нормативной документации  Администрации Черемшанского муниципального района  и приказами директора школ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функционирования «Ящика доверия» для письменных обращений школьников и родителей (далее – «Ящик доверия») МБОУ «Черноключевская ООШ», содержащих сообщения: о фактах совершения в отношении учащихся противоправных действий, семейного неблагополучия, жестокого обращения с детьми, насилия в отношении несовершеннолетних, об известных фактах совершения преступлений, административных правоотношения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организации взаимодействия граждан с «Черноключевская ООШ», комиссией по делам несовершеннолетних и защите их прав и отделом полиции (ПДН) для эффективности профилактической работы с неблагополучными семьями и жестоким обращением с несовершеннолетними, а также для предотвращения совершения преступлений и административных правонарушений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щик доверия» расположен в школьном фойе на 1-м этаже по адресу РТ, Черемшанский район, с. Черный Ключ, ул. Советская, дом 60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могут быть подписанными, с указанием всех контактных данных, так и анонимным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Основные задач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 Основными задачами функционирования «Ящика доверия» являютс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беспечение оперативного приёма, учёта и рассмотрения письменных обращений   учащихся, содержащих вопросы по правам ребёнка, а также предложений по организации учебно-воспитательного процесса в школ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бработка, направленных обращений для рассмотрения, и принятие соответствующих мер, установленных законодательством Российской Федераци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анализ обращений, поступивших посредством «Ящика доверия», их обобщение с целью устранения причин, порождающих обоснованные жалоб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оперативное реагирование на жалобу, просьбу учащегося и решение его проблемы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) ответ заявителю, в случае если указаны контактные данные заявите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Порядок организации работы «Ящика доверия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Информация о функционировании и режиме работы «Ящика доверия» размещается на официальном сайте «Черноключевская ООШ», доведена до сведения каждого учащегося «Черноключевская ООШ», а также их родител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Доступ к «Ящику доверия» для обращений осуществляется в рабочее время МБОУ «Черноключевская ООШ» с 7-00 до 17-00 час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 Выемка обращений осуществляется ответственным лицом (заместителем директора по воспитательной работе, а в его отсутствие заместителем директора по учебной работе) один раз в неделю.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 После выемки письменных обращений ответственное лицо осуществляет их регистрацию в журнале учёта обращений из «Ящика доверия» и передает данные обращения директору школы.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ращения рассматриваются в порядке и сроки, установленные Федеральным законом от 2 мая 2006 г. N 59-ФЗ «О порядке рассмотрения обращений граждан Российской Федерации».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се поступающие вопросы обсуждаются ежемесячно на Совете, члены которого выбираются их числа педагогических работников школы и утверждаются решением педагогического совета.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6. К рассмотрению обращений могут быть привлечены члены по урегулированию споров между участниками образовательных отнош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гистрация и учёт обращений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Учёт и регистрация поступивших обращений осуществляется посредством ведения Журнала учёта обращений (далее - Журнал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 Журнал должен быть пронумерован, прошнурован и иметь следующие реквизиты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орядковый номер обращ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дата выемки (приёма) из «Ящика доверия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фамилия, имя, отчество заявителя (в случае поступления анонимного обращения ставится отметка «аноним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класс, номер его контактного телефона (если есть сведени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отметка о принятых мер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) исходящий номер и дата ответа заявител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 В случае поступления обращения, рассмотрение которого не относится к компетенции «Черноключевская ООШ», оно направляется по компетенции в другой орган муниципальной власти или организаци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ных све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38:00Z</dcterms:created>
  <dc:creator>школа</dc:creator>
  <dc:description/>
  <cp:keywords/>
  <dc:language>en-US</dc:language>
  <cp:lastModifiedBy>ЛЕЙЛЯ</cp:lastModifiedBy>
  <cp:lastPrinted>2015-11-21T14:55:00Z</cp:lastPrinted>
  <dcterms:modified xsi:type="dcterms:W3CDTF">2017-05-18T07:47:00Z</dcterms:modified>
  <cp:revision>8</cp:revision>
  <dc:subject/>
  <dc:title/>
</cp:coreProperties>
</file>